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annot Save to Writable C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Picture It!, versions 1.0, 2.0, Ex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SYMPTO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click Save As on the File menu in Microsoft Picture It!, the l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drives and folders available in Step 1 of the Save As Task Pane doe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 any CD-ROM drives, not even writable CD-ROM dr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most CD-ROM drives are not writable, and most users run Picture 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compact disc in the drive, CD-ROM drives are omitted from the l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arget dr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WORK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ork around this, save the file to your hard drive and then cop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e to the writable CD-R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programs such as Microsoft Word do allow you to save to a writable CD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M drive. If you try to save to a non-writable CD-ROM drive from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programs you will get an error such a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annot save &lt;filename&gt;. The folder is marked 'Read Only'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